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caps w:val="false"/>
          <w:smallCap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-3810</wp:posOffset>
            </wp:positionV>
            <wp:extent cx="638175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0170" distR="90170" simplePos="0" locked="0" layoutInCell="0" allowOverlap="1" relativeHeight="3">
            <wp:simplePos x="0" y="0"/>
            <wp:positionH relativeFrom="page">
              <wp:posOffset>5603875</wp:posOffset>
            </wp:positionH>
            <wp:positionV relativeFrom="paragraph">
              <wp:posOffset>635</wp:posOffset>
            </wp:positionV>
            <wp:extent cx="673100" cy="86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aps w:val="false"/>
          <w:smallCaps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2"/>
        </w:rPr>
        <w:t xml:space="preserve">COMUNE DI OZZERO     </w:t>
      </w:r>
    </w:p>
    <w:p>
      <w:pPr>
        <w:pStyle w:val="Corpodeltesto2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VVISO PUBBLICO PER L’ACCESSO E L’EROGAZIONE DELLE MISURE A FAVORE DELLE PERSONE CON DISABILITA’ GRAVE O IN CONDIZIONE DI NON AUTOSUFFICIENZA </w:t>
      </w:r>
    </w:p>
    <w:p>
      <w:pPr>
        <w:pStyle w:val="Corpodeltesto2"/>
        <w:jc w:val="center"/>
        <w:rPr/>
      </w:pPr>
      <w:r>
        <w:rPr>
          <w:rFonts w:cs="Calibri" w:ascii="Calibri" w:hAnsi="Calibri"/>
          <w:b/>
          <w:sz w:val="24"/>
          <w:szCs w:val="22"/>
        </w:rPr>
        <w:t>(D.g.r. 7856/2018)</w:t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TINATARI DEL SERVIZIO </w:t>
      </w:r>
    </w:p>
    <w:p>
      <w:pPr>
        <w:pStyle w:val="Heading1"/>
        <w:spacing w:lineRule="auto" w:line="240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Sono destinatari delle misure i cittadini residenti nei comuni di Abbiategrasso, Albairate, Besate, Bubbiano, Calvignasco, Cassinetta di Lugagnano, Cisliano, Gaggiano, Gudo Visconti, Morimondo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ta Visconti, Ozzero, Rosate, Vermezzo, Zelo Surrigone, appartenenti all’Ambito dell’Abbiatense che risultino in possesso di tutti 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qualsiasi età, al domicilio, che evidenziano gravi limitazioni della capacità funzionale che compromettono significativamente la loro autosufficienza e autonomia personale nelle attività della vita quotidiana, di relazione e soci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dizioni di gravità così come accertata ai sensi dell’art. 3 comma 3 della legge 104/1992 o beneficiari dell’indennità di accompagnamento di cui alla L. 18/198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ei criteri di accesso di seguito previst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A DEGLI INTERVENTI E ULTERIORI CRITERI DI ACCES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ipologia degli interventi da attivare, secondo il Progetto Individuale di assistenza (PI) definito dall’assistente sociale comunale a seguito della valutazione, anche multidimensionale, è la seguent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ono sociale mensile</w:t>
      </w:r>
      <w:r>
        <w:rPr>
          <w:rFonts w:cs="Calibri" w:ascii="Calibri" w:hAnsi="Calibri"/>
          <w:sz w:val="22"/>
          <w:szCs w:val="22"/>
        </w:rPr>
        <w:t xml:space="preserve"> finalizzato a compensare le prestazioni di assistenza assicurate dal </w:t>
      </w:r>
      <w:r>
        <w:rPr>
          <w:rFonts w:cs="Calibri" w:ascii="Calibri" w:hAnsi="Calibri"/>
          <w:b/>
          <w:sz w:val="22"/>
          <w:szCs w:val="22"/>
        </w:rPr>
        <w:t xml:space="preserve">caregiver familiare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d’access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alore massimo ISEE per prestazioni socio sanitarie € 15.000 per beneficiari maggiorenni e € 20.000 per beneficiari minorenni;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Buono sociale mensile</w:t>
      </w:r>
      <w:r>
        <w:rPr>
          <w:rFonts w:cs="Calibri" w:ascii="Calibri" w:hAnsi="Calibri"/>
          <w:sz w:val="22"/>
          <w:szCs w:val="22"/>
        </w:rPr>
        <w:t xml:space="preserve"> per acquistare le prestazioni da </w:t>
      </w:r>
      <w:r>
        <w:rPr>
          <w:rFonts w:cs="Calibri" w:ascii="Calibri" w:hAnsi="Calibri"/>
          <w:b/>
          <w:sz w:val="22"/>
          <w:szCs w:val="22"/>
        </w:rPr>
        <w:t xml:space="preserve">assistente personale </w:t>
      </w:r>
      <w:r>
        <w:rPr>
          <w:rFonts w:cs="Calibri" w:ascii="Calibri" w:hAnsi="Calibri"/>
          <w:sz w:val="22"/>
          <w:szCs w:val="22"/>
        </w:rPr>
        <w:t xml:space="preserve">ponderato sulla base del monte ore lavorative previste dal contratto.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d’access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e massimo ISEE per prestazioni socio sanitarie € 20.000 per beneficiari maggiorenni e € 30.000 per beneficiari minorenni e assistenza al domicilio di un assistente personale regolarmente assunto per un monte ore settimanale minimo di 15 o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Buono sociale mensile</w:t>
      </w:r>
      <w:r>
        <w:rPr>
          <w:rFonts w:cs="Calibri" w:ascii="Calibri" w:hAnsi="Calibri"/>
          <w:sz w:val="22"/>
          <w:szCs w:val="22"/>
        </w:rPr>
        <w:t xml:space="preserve"> per sostenere </w:t>
      </w:r>
      <w:r>
        <w:rPr>
          <w:rFonts w:cs="Calibri" w:ascii="Calibri" w:hAnsi="Calibri"/>
          <w:b/>
          <w:sz w:val="22"/>
          <w:szCs w:val="22"/>
        </w:rPr>
        <w:t>progetti di vita indipendente</w:t>
      </w:r>
      <w:r>
        <w:rPr>
          <w:rFonts w:cs="Calibri" w:ascii="Calibri" w:hAnsi="Calibri"/>
          <w:sz w:val="22"/>
          <w:szCs w:val="22"/>
        </w:rPr>
        <w:t xml:space="preserve"> di persone con disabilità fisico-motoria grave o gravissima, con capacità di esprimere la propria volontà, di età compresa tra i 18 e 64 ann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d’access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e massimo ISEE per prestazioni socio sanitarie € 20.000,00 e assistenza al domicilio di un assistente personale regolarmente assun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ucher sociali per sostenere la vita di relazione di minori </w:t>
      </w:r>
      <w:r>
        <w:rPr>
          <w:rFonts w:cs="Calibri" w:ascii="Calibri" w:hAnsi="Calibri"/>
          <w:sz w:val="22"/>
          <w:szCs w:val="22"/>
        </w:rPr>
        <w:t>con disabilità con appositi progetti di natura educativa/socializzante che favoriscano il loro benessere psicofisico.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es. pet therapy, attività motoria in acqua, centri estivi …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d’access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alore massimo ISEE per prestazioni socio sanitarie € 20.000,00 per beneficiari maggiorenni e € 30.000,00 per beneficiari min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A’ DI ACCESS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domanda</w:t>
      </w:r>
      <w:r>
        <w:rPr>
          <w:rFonts w:cs="Calibri" w:ascii="Calibri" w:hAnsi="Calibri"/>
          <w:sz w:val="22"/>
          <w:szCs w:val="22"/>
        </w:rPr>
        <w:t xml:space="preserve"> deve essere presentata </w:t>
      </w:r>
      <w:r>
        <w:rPr>
          <w:rFonts w:cs="Calibri" w:ascii="Calibri" w:hAnsi="Calibri"/>
          <w:b/>
          <w:bCs/>
          <w:sz w:val="22"/>
          <w:szCs w:val="22"/>
        </w:rPr>
        <w:t xml:space="preserve">dai cittadini residenti nel Comune presso l’Ufficio Servizi Sociali, </w:t>
      </w:r>
      <w:r>
        <w:rPr>
          <w:rFonts w:cs="Calibri" w:ascii="Calibri" w:hAnsi="Calibri"/>
          <w:bCs/>
          <w:sz w:val="22"/>
          <w:szCs w:val="22"/>
        </w:rPr>
        <w:t>previo appuntamento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l lunedì e il martedì dalle ore 9.00 alle ore 12.00 e il mercoledì dalle ore 14.00 alle ore 16.00, </w:t>
      </w:r>
      <w:r>
        <w:rPr>
          <w:rFonts w:cs="Calibri" w:ascii="Calibri" w:hAnsi="Calibri"/>
          <w:b/>
          <w:sz w:val="22"/>
          <w:szCs w:val="22"/>
          <w:u w:val="single"/>
        </w:rPr>
        <w:t>entro il 15 giugno 2018,</w:t>
      </w:r>
      <w:r>
        <w:rPr>
          <w:rFonts w:cs="Calibri" w:ascii="Calibri" w:hAnsi="Calibri"/>
          <w:sz w:val="22"/>
          <w:szCs w:val="22"/>
        </w:rPr>
        <w:t xml:space="preserve"> su apposito modulo di domanda comprensivo 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chiarazione del possesso dei requisiti previsti dal presente Avvis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 relativa alla composizione e situazione del nucleo familia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vono essere necessariamente allegati alla domanda i seguenti documen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 relativa alla situazione economica del nucleo familiare del richiedente (ISEE) in vigore ai sensi del DPCM 159 del 5/12/2013 e relativi provvedimenti attuativi (ISEE per prestazioni socio sanitarie del soggetto richiedente e ISEE Ordinario del nucleo familiare del soggetto richiedent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fotostatica della certificazione di invalidità rilasciata dalla Commissione Sanitaria ex ASL/INPS/ASST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della condizione di gravità così come accertata ai sensi dell’art. 3, comma 3 della legga 104/1992 oppure riconoscimento dell’indennità di accompagna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pia fotostatica del documento d’identità e del codice fiscale del richiede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cittadini stranieri non comunitari copia fotostatica del permesso di soggiorno in corso di valid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atamente alle misure che prevedono la presenza di un assistente personale, copia fotostatica della comunicazione all’INPS di avvio rapporto di lavoro ed eventuale copia fotostatica del contratto di lavor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possibile inoltre presentare la domanda e la relativa documentazione allegata a mezzo posta elettronica certificata all’indirizzo PEC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tocollo.ozzero@legalpec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odulo per presentare la domanda potrà essere scaricato dal sito istituzionale del Comune www.comune.ozzero.mi.it oppure ritirato presso l’Ufficio Servizi Sociali del Comun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NV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attiene  all’istruttoria, alla valutazione multidimensionale, alla formazione delle graduatoria comunale, ai progetti individuali, all’entità ed erogazione degli interventi si rinvia alle Linee guida per l’accesso e l’erogazione degli interventi della misura B2 ex Dgr 7856/2018, pubblicate sul sito istituzionale del Comun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.comune.ozzero.mi.it</w:t>
        </w:r>
      </w:hyperlink>
      <w:r>
        <w:rPr>
          <w:rFonts w:cs="Calibri" w:ascii="Calibri" w:hAnsi="Calibri"/>
          <w:sz w:val="22"/>
          <w:szCs w:val="22"/>
        </w:rPr>
        <w:t xml:space="preserve"> e disponibili presso il servizio sociale comunale.</w:t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TAMENTO DEI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raccolti avviene in applicazione del D.Lgs. 196/2003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nformazioni e chiarimenti sul presente avviso è possibile contattare: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te sociale: Dott. Matteo Imperatori Tel. 02940040205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servizi sociali (Sig.ra Calati Annalisa) Tel:02940040201  -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rvizi.sociali@comune.ozzero.mi.it</w:t>
        </w:r>
      </w:hyperlink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ZERO, 11/05/201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esponsabile del Servizi alla Perso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inee guida per l’accesso e l’erogazione degli interventi della misura B2 ex Dgr 7856/20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dulo di domand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.ozzero@legalpec.it" TargetMode="External"/><Relationship Id="rId5" Type="http://schemas.openxmlformats.org/officeDocument/2006/relationships/hyperlink" Target="http://www.___________.comune.______.it/" TargetMode="External"/><Relationship Id="rId6" Type="http://schemas.openxmlformats.org/officeDocument/2006/relationships/hyperlink" Target="mailto:servizi.sociali@comune.ozzero.m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6:00Z</dcterms:created>
  <dc:creator>ciceri</dc:creator>
  <dc:description/>
  <cp:keywords/>
  <dc:language>en-US</dc:language>
  <cp:lastModifiedBy>Annalisa Calati</cp:lastModifiedBy>
  <cp:lastPrinted>2018-05-08T16:17:00Z</cp:lastPrinted>
  <dcterms:modified xsi:type="dcterms:W3CDTF">2018-05-11T07:54:00Z</dcterms:modified>
  <cp:revision>13</cp:revision>
  <dc:subject/>
  <dc:title>PIANO DI ZONA DEI COMUNI DEL RHODENSE</dc:title>
</cp:coreProperties>
</file>