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>SI RICORD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che le persone che dal 1 febbraio 2020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sono transitate ed hanno sostato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nei comuni di cui all'allegato 1 al DPCM 23/02/2020 e cioè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Comuni nella Regione Lombardia: Bertonico, Casalpusterlengo, Castelgerundo, Castiglione D'Adda, Codogno, Fombio, Maleo, San Fiorano, Somaglia, Terranova dei Passerini; nella Regione Veneto: Vò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>SONO OBBLIGATI A COMUNICARE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tale circostanza al Dipartimento di prevenzione dell'Azienda sanitaria competente per territorio, ai fini dell'adozione, da parte dell'autorità sanitaria competente, di ogni misura necessaria a tutela della salute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>SI FA APPELLO ALLA COSCIENZA ED AL SENSO CIVICO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>A COLORO CHE ACCEDONO AI SERVIZI DI QUESTO COMUNE, APERTO PER VOI, SI CHIEDE DI RIFLETTERE ATTENTAMENTE SU QUANTO QUI RICORDATO.</w:t>
      </w: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Se ricorre il caso, si chiede di attivare subito ogni misura prudenziale e di fare immediatamente le comunicazioni richieste dalla legge, a tutela della propria salute e di quella degli altri.</w:t>
      </w:r>
    </w:p>
    <w:p>
      <w:pPr>
        <w:pStyle w:val="NormaleWeb"/>
        <w:spacing w:before="100" w:after="0"/>
        <w:jc w:val="both"/>
        <w:rPr>
          <w:rFonts w:ascii="Calibri" w:hAnsi="Calibri" w:eastAsia="Calibri" w:cs="Calibri"/>
          <w:color w:val="1C2024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1C2024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894" w:footer="851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sz w:val="16"/>
      </w:rPr>
      <w:drawing>
        <wp:inline distT="0" distB="0" distL="0" distR="0">
          <wp:extent cx="5715000" cy="95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</w:r>
  </w:p>
  <w:p>
    <w:pPr>
      <w:pStyle w:val="Footer"/>
      <w:rPr>
        <w:rFonts w:ascii="Calibri" w:hAnsi="Calibri" w:cs="Calibri"/>
        <w:color w:val="808080"/>
        <w:sz w:val="16"/>
      </w:rPr>
    </w:pPr>
    <w:r>
      <w:rPr>
        <w:rFonts w:cs="Calibri" w:ascii="Calibri" w:hAnsi="Calibri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072" w:leader="none"/>
      </w:tabs>
      <w:rPr/>
    </w:pPr>
    <w:r>
      <w:rPr/>
      <w:t xml:space="preserve">          </w:t>
    </w:r>
    <w:r>
      <w:rPr/>
      <w:drawing>
        <wp:inline distT="0" distB="0" distL="0" distR="0">
          <wp:extent cx="1081405" cy="14097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89710</wp:posOffset>
              </wp:positionH>
              <wp:positionV relativeFrom="paragraph">
                <wp:posOffset>-85090</wp:posOffset>
              </wp:positionV>
              <wp:extent cx="4344670" cy="1262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670" cy="1262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5E8D2F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E8D2F"/>
                              <w:sz w:val="64"/>
                              <w:szCs w:val="64"/>
                            </w:rPr>
                            <w:t>COMUNE DI OZZE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E8D2F"/>
                              <w:sz w:val="24"/>
                              <w:szCs w:val="24"/>
                            </w:rPr>
                            <w:t>CITTÀ METROPOLITANA DI MILAN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Calibri" w:hAnsi="Calibri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880485" cy="698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84" r="-5" b="-2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80485" cy="69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3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15"/>
                          </w:tblGrid>
                          <w:tr>
                            <w:trPr>
                              <w:trHeight w:val="588" w:hRule="atLeast"/>
                            </w:trPr>
                            <w:tc>
                              <w:tcPr>
                                <w:tcW w:w="33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84" w:hanging="0"/>
                                  <w:rPr>
                                    <w:rFonts w:ascii="Calibri" w:hAnsi="Calibri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1pt;height:99.4pt;mso-wrap-distance-left:9.05pt;mso-wrap-distance-right:9.05pt;mso-wrap-distance-top:3.6pt;mso-wrap-distance-bottom:3.6pt;margin-top:-6.7pt;mso-position-vertical-relative:text;margin-left:117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color w:val="5E8D2F"/>
                        <w:sz w:val="64"/>
                        <w:szCs w:val="6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E8D2F"/>
                        <w:sz w:val="64"/>
                        <w:szCs w:val="64"/>
                      </w:rPr>
                      <w:t>COMUNE DI OZZE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5E8D2F"/>
                        <w:sz w:val="24"/>
                        <w:szCs w:val="24"/>
                      </w:rPr>
                      <w:t>CITTÀ METROPOLITANA DI MILANO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Calibri" w:hAnsi="Calibri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Calibri" w:hAnsi="Calibri"/>
                        <w:color w:val="000000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color w:val="000000"/>
                        <w:sz w:val="24"/>
                        <w:szCs w:val="24"/>
                      </w:rPr>
                      <w:drawing>
                        <wp:inline distT="0" distB="0" distL="0" distR="0">
                          <wp:extent cx="3880485" cy="69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84" r="-5" b="-2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80485" cy="69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3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15"/>
                    </w:tblGrid>
                    <w:tr>
                      <w:trPr>
                        <w:trHeight w:val="588" w:hRule="atLeast"/>
                      </w:trPr>
                      <w:tc>
                        <w:tcPr>
                          <w:tcW w:w="33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84" w:hanging="0"/>
                            <w:rPr>
                              <w:rFonts w:ascii="Calibri" w:hAnsi="Calibri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36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hadow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36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NISTRATI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2:00Z</dcterms:created>
  <dc:creator>baroni</dc:creator>
  <dc:description/>
  <cp:keywords/>
  <dc:language>en-US</dc:language>
  <cp:lastModifiedBy>Annalisa Calati</cp:lastModifiedBy>
  <cp:lastPrinted>2020-02-27T10:20:00Z</cp:lastPrinted>
  <dcterms:modified xsi:type="dcterms:W3CDTF">2020-02-27T09:42:00Z</dcterms:modified>
  <cp:revision>2</cp:revision>
  <dc:subject/>
  <dc:title>COMUNE DI OZZERO</dc:title>
</cp:coreProperties>
</file>