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2580</wp:posOffset>
                </wp:positionH>
                <wp:positionV relativeFrom="page">
                  <wp:posOffset>257175</wp:posOffset>
                </wp:positionV>
                <wp:extent cx="5229225" cy="553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OZZERO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sz w:val="24"/>
                              </w:rPr>
                              <w:t>CITTA’ METROPOLITANA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3.6pt;mso-wrap-distance-left:7.05pt;mso-wrap-distance-right:7.05pt;mso-wrap-distance-top:0pt;mso-wrap-distance-bottom:0pt;margin-top:20.25pt;mso-position-vertical-relative:page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OZZERO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sz w:val="24"/>
                        </w:rPr>
                        <w:t>CITTA’ METROPOLITANA DI MIL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>
          <w:trHeight w:val="47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DOTE SCUOLA ANNO SCOLASTICO 2018/201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9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one Lombardia ha approvato la programmazione d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“Dote Scuola” per l’anno scolastico e formativo 2018/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PONENTE BUONO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i residenti in Lombardia, iscritti e frequentanti corsi a gestione ordinaria presso le scuole primarie, secondarie di I grado e secondarie superiori, paritarie o statali con retta di frequenza, aventi sede in Lombardia o nelle regioni limitrofe, purché lo studente pendolare, al termine delle lezioni, rientri quotidianamente alla propria residenza. Il valore del buono è determinato in relazione alla fascia ISEE (Indicatore di situazione economica equivalente) e all’ordine e grado di scuola frequentata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L NUCLEO FAMILIARE RICHIEDENTE DEVE AVERE UNA CERTIFICAZIONE ISEE INFERIORE O UGUALE A €. 40.0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MPONENTE CONTRIBUTO PER L’ACQUISTO DI LIBRI DI TESTO, DOTAZIONI TECNOLOGICHE E STRUMENTI PER LA DIDAT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udenti residenti in Lombardia, iscritti e frequentanti corsi a gestione ordinaria (Istruzione e IFP) press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 scuole secondarie di I grado (classi I, II e III) e secondarie di secondo grado (classi I e II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ali e paritarie</w:t>
            </w:r>
            <w:r>
              <w:rPr>
                <w:rFonts w:cs="Arial" w:ascii="Arial" w:hAnsi="Arial"/>
                <w:sz w:val="24"/>
                <w:szCs w:val="24"/>
              </w:rPr>
              <w:t xml:space="preserve"> con sede in Regione Lombardia o Regioni confinanti, purché lo studente rientri quotidianamente alla propria residenza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ercorsi di istruzione e formazione professionale (classi I e II) </w:t>
            </w:r>
            <w:r>
              <w:rPr>
                <w:rFonts w:cs="Arial" w:ascii="Arial" w:hAnsi="Arial"/>
                <w:sz w:val="24"/>
                <w:szCs w:val="24"/>
              </w:rPr>
              <w:t>erogati in assolvimento dell’obbligo scolastico dalle Istituzioni formative accreditate al sistema di istruzione e formazione professionale regionale, aventi sede in Lombardia o Regioni confinanti, purché lo studente pendolare, al termine delle lezioni,  rientri quotidianamente alla propria residenza. Il valore del buono è determinato in relazione alla fascia ISEE (Indicatore di situazione economica equivalente) e all’ordine e grado di scuola frequent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NUCLEO FAMILIARE RICHIEDENTE DEVE AVERE UNA CERTIFICAZIONE ISEE INFERIORE O UGUALE A €. 15.494,00</w:t>
            </w:r>
          </w:p>
          <w:p>
            <w:pPr>
              <w:pStyle w:val="TextBody"/>
              <w:rPr>
                <w:rStyle w:val="StrongEmphasis"/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Style w:val="StrongEmphasis"/>
                <w:rFonts w:cs="Arial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Arial"/>
                <w:sz w:val="24"/>
                <w:szCs w:val="24"/>
              </w:rPr>
              <w:t>COME PARTECIP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domanda deve essere compilata on line collegandosi al sito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siage.regione.lombardia.i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occorre quindi tenere a portata di mano i dati richiesti. La procedura prevede l’autenticazione al sistema e la compilazione della doman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 DOMANDE DOVRANNO ESSERE PRESENTATE DALLE ORE 12.00 DEL 16 APRILE 2018 ALLE ORE 12.00 DEL 18 GIUGNO 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mpilazione, l’inoltro e la gestione delle domande avvengono esclusivamente in via informatica sul portale dedicato. In caso di necessità è possibile ottenere supporto informatico e assistenza nella compilazione presso gli Uffici Comunali presentando la carta d’identità e la certificazione ISEE in corso di validità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zzero,  06/04/2018                                          IL RESPONSABILE DEI SERVIZI AMMINISTRATIVI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Baroni Luigi Giusepp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6666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inatitolo1">
    <w:name w:val="pagina_titolo1"/>
    <w:qFormat/>
    <w:rPr>
      <w:rFonts w:ascii="Verdana" w:hAnsi="Verdana" w:cs="Verdana"/>
      <w:b/>
      <w:bCs/>
      <w:color w:val="6666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age.regione.lombard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 intest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9:00Z</dcterms:created>
  <dc:creator>comune ozzero</dc:creator>
  <dc:description/>
  <cp:keywords/>
  <dc:language>en-US</dc:language>
  <cp:lastModifiedBy>Annalisa Calati</cp:lastModifiedBy>
  <cp:lastPrinted>2017-04-11T09:06:00Z</cp:lastPrinted>
  <dcterms:modified xsi:type="dcterms:W3CDTF">2018-04-06T11:10:00Z</dcterms:modified>
  <cp:revision>3</cp:revision>
  <dc:subject/>
  <dc:title>COMUNE DI OZZERO</dc:title>
</cp:coreProperties>
</file>