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79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92580</wp:posOffset>
                </wp:positionH>
                <wp:positionV relativeFrom="page">
                  <wp:posOffset>718185</wp:posOffset>
                </wp:positionV>
                <wp:extent cx="5229225" cy="7321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OZZERO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CITTA’ METROPOLITANA DI MI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57.65pt;mso-wrap-distance-left:7.05pt;mso-wrap-distance-right:7.05pt;mso-wrap-distance-top:0pt;mso-wrap-distance-bottom:0pt;margin-top:56.55pt;mso-position-vertical-relative:page;margin-left:125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UNE DI OZZERO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/>
                        <w:t>CITTA’ METROPOLITANA DI MIL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  <w:t xml:space="preserve">P.zza Vittorio Veneto, 2 - tel. 02 9400401 - C.A.P. 20080 – C.F.  - P.IVA 04935070153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9842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-135255</wp:posOffset>
                </wp:positionV>
                <wp:extent cx="6638925" cy="3284220"/>
                <wp:effectExtent l="0" t="88900" r="952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760" cy="328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GINNASTICA  DOL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EDIZIONE STRAORDINARIA 2020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6.65pt;margin-top:-10.65pt;width:522.7pt;height:25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GINNASTICA  DOLC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EDIZIONE STRAORDINARIA 2020/20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GINNASTICA  DOLCE &#10;EDIZIONE STRAORDINARIA 2020/2021&#10;&#10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de-DE"/>
        </w:rPr>
      </w:pPr>
      <w:r>
        <w:rPr>
          <w:rFonts w:cs="Bookman Old Style" w:ascii="Bookman Old Style" w:hAnsi="Bookman Old Style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26"/>
        </w:rPr>
      </w:pPr>
      <w:r>
        <w:rPr>
          <w:rFonts w:cs="Bookman Old Style" w:ascii="Bookman Old Style" w:hAnsi="Bookman Old Style"/>
          <w:sz w:val="32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Corpodeltesto2"/>
        <w:ind w:firstLine="708"/>
        <w:rPr>
          <w:rFonts w:ascii="Comic Sans MS" w:hAnsi="Comic Sans MS" w:cs="Comic Sans MS"/>
          <w:sz w:val="32"/>
        </w:rPr>
      </w:pPr>
      <w:r>
        <w:rPr>
          <w:rFonts w:cs="Comic Sans MS"/>
          <w:sz w:val="32"/>
        </w:rPr>
      </w:r>
    </w:p>
    <w:p>
      <w:pPr>
        <w:pStyle w:val="Corpodeltesto2"/>
        <w:ind w:firstLine="708"/>
        <w:rPr>
          <w:sz w:val="32"/>
        </w:rPr>
      </w:pPr>
      <w:r>
        <w:rPr>
          <w:sz w:val="32"/>
        </w:rPr>
        <w:t xml:space="preserve">Il Comune di Ozzero organizza un corso di ginnastica dolce, a titolo gratuito, per il periodo dal </w:t>
      </w:r>
      <w:r>
        <w:rPr>
          <w:b/>
          <w:bCs/>
          <w:sz w:val="32"/>
        </w:rPr>
        <w:t>10/05/2021 al 30/06/2021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32"/>
        </w:rPr>
        <w:t xml:space="preserve">Le lezioni saranno tenute da un’insegnante di educazione fisica e si terranno presso il Parco A.Cereda – Via I°Maggio, nel rispetto della normativa anticovid, nei giorni di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6"/>
        <w:ind w:firstLine="708"/>
        <w:rPr/>
      </w:pPr>
      <w:r>
        <w:rPr/>
        <w:t xml:space="preserve">LUNEDì-MERCOLEDì -VENERDì 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dalle ore 15.00 alle ore 16.00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BodyInden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loro che desiderino iscriversi, sono invitati a dare</w:t>
      </w:r>
      <w:r>
        <w:rPr>
          <w:rFonts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la</w:t>
      </w:r>
      <w:r>
        <w:rPr>
          <w:rFonts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propria adesione contattando preventivamente l'Ufficio Servizi Sociali del Comune n. tel. 02940040201 Sig.ra Annalisa.</w:t>
      </w:r>
    </w:p>
    <w:p>
      <w:pPr>
        <w:pStyle w:val="Corpodeltesto3"/>
        <w:rPr/>
      </w:pPr>
      <w:r>
        <w:rPr/>
        <w:tab/>
        <w:tab/>
      </w:r>
    </w:p>
    <w:p>
      <w:pPr>
        <w:pStyle w:val="Corpodeltesto3"/>
        <w:ind w:firstLine="708"/>
        <w:rPr/>
      </w:pPr>
      <w:r>
        <w:rPr/>
        <w:t>Cordiali saluti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 xml:space="preserve">   </w:t>
        <w:tab/>
        <w:t xml:space="preserve"> L’ASSESSORE AI SERVIZI SOCIAL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>Dott. Vittorio Ettore Malvezzi</w:t>
      </w:r>
    </w:p>
    <w:sectPr>
      <w:type w:val="nextPage"/>
      <w:pgSz w:w="11906" w:h="16838"/>
      <w:pgMar w:left="85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pacing w:val="6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Comic Sans MS" w:hAnsi="Comic Sans MS" w:cs="Comic Sans MS"/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52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50:00Z</dcterms:created>
  <dc:creator>*</dc:creator>
  <dc:description/>
  <cp:keywords/>
  <dc:language>en-US</dc:language>
  <cp:lastModifiedBy>Annalisa Calati</cp:lastModifiedBy>
  <cp:lastPrinted>2021-05-05T11:17:00Z</cp:lastPrinted>
  <dcterms:modified xsi:type="dcterms:W3CDTF">2021-05-05T09:18:00Z</dcterms:modified>
  <cp:revision>4</cp:revision>
  <dc:subject/>
  <dc:title>COMUNE DI OZZERO</dc:title>
</cp:coreProperties>
</file>