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ISCRIZIONI ANNO SCOLASTICO 2021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AL 4 GENNAIO AL 25 GENNAIO 202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highlight w:val="cyan"/>
              </w:rPr>
              <w:t>1° ANNO SCUOLA DELL ’INFANZIA STATALE</w:t>
            </w:r>
            <w:r>
              <w:rPr>
                <w:rFonts w:cs="Arial" w:ascii="Arial" w:hAnsi="Arial"/>
                <w:sz w:val="59"/>
                <w:szCs w:val="59"/>
                <w:highlight w:val="cy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’iscrizione avviene ancora su moduli cartacei distribuiti dalla segreteria del l’I.C. “A. Moro” di via Colombo n.12 con sede ad Abbiategrasso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36"/>
          <w:szCs w:val="36"/>
        </w:rPr>
        <w:t>in allegato modulo da compilare) e dovranno essere firmati all'atto della presentazione all'addetto di segreteria. Gli uffici di segreteria riceveranno dal lunedì al venerdì dalle ore 9:00 alle ore 16:00 previo appuntamento da richiedere telefonicamente al 0294960625 o tramite e-mail all’indirizzo miic8e8003@istruzione.it Sabato 23 gennaio dalle ore 8:30 alle ore 12:30 (anche senza appuntamento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nno essere iscritti i bambini di età compresa tra i 3 e i 5 anni compiuti entro il 31 dicembre 2021. Potranno essere iscritti anche i bambini che compiono il terzo anno di età entro il 30 april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highlight w:val="cyan"/>
              </w:rPr>
              <w:t>CLASSE 1ª SCUOLA PRIMA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lle ore 8:00 del 4 gennaio 2021 alle ore 20:00 del 25 gennaio 2021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noltro della domanda ESCLUSIVAMENTE IN MODALITÀ ONLINE, COLLEGANDOSI AL SITO: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ISCRIZIONI.ISTRUZIONE.IT</w:t>
        </w:r>
      </w:hyperlink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si potrà registrare sul portale dedicato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struzione.it/iscrizionionline/</w:t>
        </w:r>
      </w:hyperlink>
      <w:r>
        <w:rPr>
          <w:rFonts w:cs="Arial" w:ascii="Arial" w:hAnsi="Arial"/>
          <w:sz w:val="24"/>
          <w:szCs w:val="24"/>
        </w:rPr>
        <w:t xml:space="preserve">) già a partire </w:t>
      </w:r>
      <w:r>
        <w:rPr>
          <w:rFonts w:cs="Arial" w:ascii="Arial" w:hAnsi="Arial"/>
          <w:b/>
          <w:bCs/>
          <w:sz w:val="24"/>
          <w:szCs w:val="24"/>
        </w:rPr>
        <w:t>dalle ore  9:00 del 19 dicembre 2020</w:t>
      </w:r>
      <w:r>
        <w:rPr>
          <w:rFonts w:cs="Arial" w:ascii="Arial" w:hAnsi="Arial"/>
          <w:sz w:val="24"/>
          <w:szCs w:val="24"/>
        </w:rPr>
        <w:t>. Chi è possesso di un’identità digitale (SPID) potrà accedere al servizio utilizzando le credenziali del proprio gestore e senza effettuare ulteriori registra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ossibile iscrivere alle classi prime della scuola primaria i bambini che compiono 6 anni di età entro il 31 dicembre 2021. Potranno essere iscritti anche i bambini che compiono 6 anni dopo il 31 dicembre 2021,</w:t>
      </w:r>
      <w:r>
        <w:rPr/>
        <w:t xml:space="preserve"> ma entro il 30 aprile 2022. </w:t>
      </w:r>
      <w:r>
        <w:rPr>
          <w:rFonts w:cs="Arial" w:ascii="Arial" w:hAnsi="Arial"/>
          <w:sz w:val="24"/>
          <w:szCs w:val="24"/>
        </w:rPr>
        <w:t>In subordine rispetto all’istituto scolastico che costituisce la prima scelta, si potranno indicare, all’atto di iscrizione, fino a un massimo di altri due istitu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highlight w:val="cyan"/>
              </w:rPr>
              <w:t>CLASSE 1ª SCUOLA SECONDARIA PRIMO GR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lle ore 8:00 del 4 gennaio 2021 alle ore 20:00 del 25 2021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per inoltrare la domanda ESCLUSIVAMENTE IN MODALITÀ ONLINE, COLLEGANDOSI AL SITO: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sz w:val="36"/>
            <w:szCs w:val="36"/>
          </w:rPr>
          <w:t>WWW.ISCRIZIONI.ISTRUZIONE.IT</w:t>
        </w:r>
      </w:hyperlink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si potrà registrare sul portale dedicato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struzione.it/iscrizionionline/</w:t>
        </w:r>
      </w:hyperlink>
      <w:r>
        <w:rPr>
          <w:rFonts w:cs="Arial" w:ascii="Arial" w:hAnsi="Arial"/>
          <w:sz w:val="24"/>
          <w:szCs w:val="24"/>
        </w:rPr>
        <w:t xml:space="preserve">) già a partire </w:t>
      </w:r>
      <w:r>
        <w:rPr>
          <w:rFonts w:cs="Arial" w:ascii="Arial" w:hAnsi="Arial"/>
          <w:b/>
          <w:bCs/>
          <w:sz w:val="24"/>
          <w:szCs w:val="24"/>
        </w:rPr>
        <w:t>dalle ore  9:00 del 19 dicembre 2020</w:t>
      </w:r>
      <w:r>
        <w:rPr>
          <w:rFonts w:cs="Arial" w:ascii="Arial" w:hAnsi="Arial"/>
          <w:sz w:val="24"/>
          <w:szCs w:val="24"/>
        </w:rPr>
        <w:t>. Chi è possesso di un’identità digitale (SPID) potrà accedere al servizio utilizzando le credenziali del proprio gestore e senza effettuare ulteriori registra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OPEN DAY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sz w:val="31"/>
          <w:szCs w:val="31"/>
        </w:rPr>
      </w:pPr>
      <w:r>
        <w:rPr>
          <w:rFonts w:cs="Calibri" w:ascii="Calibri" w:hAnsi="Calibri"/>
          <w:b/>
          <w:color w:val="000000"/>
          <w:sz w:val="31"/>
          <w:szCs w:val="31"/>
        </w:rPr>
        <w:t>SCUOLA PRIMARIA         IL GIORNO                      07/01/2021 ALLE ORE 16.30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31"/>
          <w:szCs w:val="31"/>
        </w:rPr>
        <w:t>SCUOLA DELL’INFANZIA    IL GIORNO                   07/01/2021 ALLE ORE 17.30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31"/>
          <w:szCs w:val="31"/>
        </w:rPr>
        <w:t>SCUOLA SECONDARIA DI I°GRADO IL GIORNO  07/01/2021 ALLE ORE 18.30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A causa dell’emergenza COVID 19, l’evento avrà luogo online attraverso la piattaforma Google Meet previo registrazione entro e non oltre il giorno 05/01/2021. CLICCA </w:t>
      </w:r>
      <w:hyperlink r:id="rId8">
        <w:r>
          <w:rPr>
            <w:rStyle w:val="InternetLink"/>
            <w:rFonts w:cs="Calibri" w:ascii="Calibri" w:hAnsi="Calibri"/>
            <w:b/>
            <w:sz w:val="32"/>
            <w:szCs w:val="32"/>
          </w:rPr>
          <w:t>QUI</w:t>
        </w:r>
      </w:hyperlink>
      <w:r>
        <w:rPr>
          <w:rFonts w:cs="Calibri" w:ascii="Calibri" w:hAnsi="Calibri"/>
          <w:b/>
          <w:color w:val="000000"/>
          <w:sz w:val="32"/>
          <w:szCs w:val="32"/>
        </w:rPr>
        <w:t xml:space="preserve"> PER AVERE MAGGIORI INFORMAZIONI. 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tandard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262626"/>
      <w:sz w:val="24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CRIZIONI.ISTRUZIONE.IT/" TargetMode="External"/><Relationship Id="rId5" Type="http://schemas.openxmlformats.org/officeDocument/2006/relationships/hyperlink" Target="https://clicktime.symantec.com/32kywT6W4aCESMidP9DDxhW7Vc?u=https%3A%2F%2Feur01.safelinks.protection.outlook.com%2F%3Furl%3Dhttp%253A%252F%252Fwww.istruzione.it%252Fiscrizionionline%252F%26data%3D04%257C01%257Crti.richieste%2540istruzione.it%257C297522268bb44b4d533608d887b14ac9%257Ce151b3875dcd4fc98449cb4e2570f004%257C0%257C0%257C637408543123830287%257CUnknown%257CTWFpbGZsb3d8eyJWIjoiMC4wLjAwMDAiLCJQIjoiV2luMzIiLCJBTiI6Ik1haWwiLCJXVCI6Mn0%253D%257C1000%26sdata%3DYvm0jUKJ1Vf7831pW22dFxImipatnrpBBWw5063hjqc%253D%26reserved%3D0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hyperlink" Target="https://clicktime.symantec.com/32kywT6W4aCESMidP9DDxhW7Vc?u=https%3A%2F%2Feur01.safelinks.protection.outlook.com%2F%3Furl%3Dhttp%253A%252F%252Fwww.istruzione.it%252Fiscrizionionline%252F%26data%3D04%257C01%257Crti.richieste%2540istruzione.it%257C297522268bb44b4d533608d887b14ac9%257Ce151b3875dcd4fc98449cb4e2570f004%257C0%257C0%257C637408543123830287%257CUnknown%257CTWFpbGZsb3d8eyJWIjoiMC4wLjAwMDAiLCJQIjoiV2luMzIiLCJBTiI6Ik1haWwiLCJXVCI6Mn0%253D%257C1000%26sdata%3DYvm0jUKJ1Vf7831pW22dFxImipatnrpBBWw5063hjqc%253D%26reserved%3D0" TargetMode="External"/><Relationship Id="rId8" Type="http://schemas.openxmlformats.org/officeDocument/2006/relationships/hyperlink" Target="https://padlet.com/laurafagnani1/ozzer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3:00Z</dcterms:created>
  <dc:creator>baroni</dc:creator>
  <dc:description/>
  <cp:keywords/>
  <dc:language>en-US</dc:language>
  <cp:lastModifiedBy>Annalisa Calati</cp:lastModifiedBy>
  <cp:lastPrinted>2019-12-12T12:29:00Z</cp:lastPrinted>
  <dcterms:modified xsi:type="dcterms:W3CDTF">2020-12-24T08:34:00Z</dcterms:modified>
  <cp:revision>3</cp:revision>
  <dc:subject/>
  <dc:title>COMUNE DI OZZERO</dc:title>
</cp:coreProperties>
</file>