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789" w:leader="none"/>
        </w:tabs>
        <w:jc w:val="center"/>
        <w:rPr>
          <w:rFonts w:ascii="Andante;Calibri" w:hAnsi="Andante;Calibri" w:cs="Andante;Calibri"/>
          <w:bCs/>
          <w:iCs/>
          <w:sz w:val="24"/>
          <w:szCs w:val="24"/>
        </w:rPr>
      </w:pPr>
      <w:r>
        <w:rPr>
          <w:rFonts w:cs="Andante;Calibri" w:ascii="Andante;Calibri" w:hAnsi="Andante;Calibri"/>
          <w:bCs/>
          <w:iCs/>
          <w:sz w:val="24"/>
          <w:szCs w:val="24"/>
        </w:rPr>
        <w:drawing>
          <wp:inline distT="0" distB="0" distL="0" distR="0">
            <wp:extent cx="351790" cy="47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789" w:leader="none"/>
        </w:tabs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Comune di Ozzero</w:t>
      </w:r>
    </w:p>
    <w:p>
      <w:pPr>
        <w:pStyle w:val="Normal"/>
        <w:tabs>
          <w:tab w:val="clear" w:pos="708"/>
          <w:tab w:val="center" w:pos="4819" w:leader="none"/>
          <w:tab w:val="left" w:pos="8789" w:leader="none"/>
        </w:tabs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789" w:leader="none"/>
        </w:tabs>
        <w:spacing w:before="0" w:after="120"/>
        <w:jc w:val="center"/>
        <w:rPr>
          <w:rFonts w:ascii="Andante;Calibri" w:hAnsi="Andante;Calibri" w:cs="Andante;Calibri"/>
          <w:b/>
          <w:b/>
          <w:i/>
          <w:i/>
          <w:sz w:val="72"/>
          <w:szCs w:val="72"/>
        </w:rPr>
      </w:pPr>
      <w:r>
        <w:rPr>
          <w:rFonts w:cs="Andante;Calibri" w:ascii="Andante;Calibri" w:hAnsi="Andante;Calibri"/>
          <w:b/>
          <w:i/>
          <w:sz w:val="72"/>
          <w:szCs w:val="72"/>
        </w:rPr>
        <w:t>Santo Natale 2021</w:t>
      </w:r>
    </w:p>
    <w:p>
      <w:pPr>
        <w:pStyle w:val="Normal"/>
        <w:tabs>
          <w:tab w:val="clear" w:pos="708"/>
          <w:tab w:val="center" w:pos="4819" w:leader="none"/>
          <w:tab w:val="left" w:pos="8789" w:leader="none"/>
        </w:tabs>
        <w:spacing w:before="0" w:after="120"/>
        <w:jc w:val="center"/>
        <w:rPr>
          <w:rFonts w:ascii="Andante;Calibri" w:hAnsi="Andante;Calibri" w:cs="Andante;Calibri"/>
          <w:b/>
          <w:b/>
          <w:i/>
          <w:i/>
          <w:sz w:val="24"/>
          <w:szCs w:val="24"/>
        </w:rPr>
      </w:pPr>
      <w:r>
        <w:rPr>
          <w:rFonts w:cs="Andante;Calibri" w:ascii="Andante;Calibri" w:hAnsi="Andante;Calibri"/>
          <w:b/>
          <w:i/>
          <w:sz w:val="24"/>
          <w:szCs w:val="24"/>
        </w:rPr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Care concittadine, cari concittadini,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purtroppo, anche quest’anno, ci apprestiamo a vivere un secondo “Natale al tempo del Covid”.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 xml:space="preserve">Benché la situazione sia decisamente migliorata, grazie soprattutto ai vaccini, vi è ancora un livello di criticità che ci costringe a tenere alta l’attenzione e a mantenere la prudenza nei nostri comportamenti sociali. 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Detto ciò, la fiducia nella scienza e la conseguente aspettativa di un ritorno alla vita di sempre non devono mai venir meno.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E quale occasione migliore del Natale per augurarci il meglio rispetto ai giorni che verranno? Questa festa è sì un momento di tenerezza che evoca la più o meno lontana gioia infantile, ma deve essere soprattutto speranza per il futuro. Una speranza che ci deve derivare dalla fiducia nella parte migliore di ogni donna e di ogni uomo perché proprio la pandemia ci ha dimostrato quanto essa vale.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 xml:space="preserve">Quante volte ci siamo commossi nell’ammirare chi, con grande sacrificio personale, da quasi due anni salva le vite negli ospedali, o apprezzato e ringraziato l’opera dei volontari che sostengono i servizi sociali, o fatto il tifo in cuor nostro per gli operatori dei centri di ricerca dove si studiano le cure per proteggere la nostra salute. 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Abbiamo altresì spesso assistito a una sorta di rinascita della coscienza morale e sociale, il miglior antidoto contro egoismo e mancanza di senso civico.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Dal canto nostro questa Amministrazione continuerà nell’impegno puntuale e trasparente rispetto ai bisogni degli Ozzeresi, sia per quanto riguarda ciò che ancora, purtroppo, la pandemia richiederà, che per il resto degli obiettivi che ci siamo impegnati a raggiungere e che, con il vostro sostegno, continueremo a perseguire nonostante tutte le difficoltà.</w:t>
      </w:r>
    </w:p>
    <w:p>
      <w:pPr>
        <w:pStyle w:val="Testopreformattato"/>
        <w:spacing w:before="0" w:after="240"/>
        <w:jc w:val="both"/>
        <w:rPr>
          <w:sz w:val="24"/>
        </w:rPr>
      </w:pPr>
      <w:r>
        <w:rPr>
          <w:sz w:val="24"/>
        </w:rPr>
        <w:t>A nome di tutta l’Amministrazione voglio ancora una volta augurare tutti voi di vivere e far vivere la “magia del Natale” perché sia la festa di tutti, e per tutti un auspicio di pace, di serenità e di un futuro migliore.</w:t>
      </w:r>
    </w:p>
    <w:p>
      <w:pPr>
        <w:pStyle w:val="Testopreformattato"/>
        <w:spacing w:lineRule="auto" w:line="240" w:before="0" w:after="100"/>
        <w:ind w:left="5103" w:hanging="0"/>
        <w:jc w:val="right"/>
        <w:rPr/>
      </w:pPr>
      <w:r>
        <w:rPr>
          <w:sz w:val="24"/>
        </w:rPr>
        <w:t>Il Sindaco e l’Amministrazione comun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80" w:footer="515" w:bottom="5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ndan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72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20320</wp:posOffset>
              </wp:positionV>
              <wp:extent cx="6781800" cy="716280"/>
              <wp:effectExtent l="0" t="0" r="0" b="0"/>
              <wp:wrapNone/>
              <wp:docPr id="2" name="Gruppo 21" descr="Barre multifunzione rosse e verdi con motivi ornamentali rossi e verdi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716400"/>
                        <a:chOff x="0" y="0"/>
                        <a:chExt cx="6781680" cy="716400"/>
                      </a:xfrm>
                    </wpg:grpSpPr>
                    <pic:pic xmlns:pic="http://schemas.openxmlformats.org/drawingml/2006/picture">
                      <pic:nvPicPr>
                        <pic:cNvPr id="0" name="Immagine 3" descr="Barre multifunzione rosse e verd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880" y="0"/>
                          <a:ext cx="645228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Motivi ornamentale natalizi rossi e verd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678168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1" style="position:absolute;margin-left:-26.1pt;margin-top:1.6pt;width:534pt;height:56.4pt" coordorigin="-522,32" coordsize="10680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305;top:32;width:10160;height:9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-522;top:147;width:10679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36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  <w:shadow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lang w:eastAsia="zh-CN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preformattato">
    <w:name w:val="Testo preformattato"/>
    <w:basedOn w:val="Normal"/>
    <w:qFormat/>
    <w:pPr>
      <w:spacing w:lineRule="auto" w:line="276" w:before="0" w:after="200"/>
    </w:pPr>
    <w:rPr>
      <w:rFonts w:ascii="Calibri" w:hAnsi="Calibri" w:eastAsia="Droid Sans Fallback" w:cs="Calibri"/>
      <w:color w:val="00000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1:00Z</dcterms:created>
  <dc:creator>baroni</dc:creator>
  <dc:description/>
  <cp:keywords/>
  <dc:language>en-US</dc:language>
  <cp:lastModifiedBy>Sindaco</cp:lastModifiedBy>
  <cp:lastPrinted>2019-12-17T17:19:00Z</cp:lastPrinted>
  <dcterms:modified xsi:type="dcterms:W3CDTF">2021-12-21T11:58:00Z</dcterms:modified>
  <cp:revision>11</cp:revision>
  <dc:subject/>
  <dc:title>COMUNE DI OZZERO</dc:title>
</cp:coreProperties>
</file>