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64325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50.6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73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P.zza Vittorio Veneto, 2 - Tel 029400401 - FaX 029407510  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C.A.P. 20080 C.F. - P.IVA  0493507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12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2"/>
                          <w:sz w:val="20"/>
                          <w:lang w:val="en-US" w:eastAsia="en-US"/>
                        </w:rPr>
                        <w:pict>
                          <v:line id="shape_0" from="29.05pt,4.6pt" to="331.45pt,4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P.zza Vittorio Veneto, 2 - Tel 029400401 - FaX 029407510  -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C.A.P. 20080 C.F. - P.IVA  0493507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58420</wp:posOffset>
                </wp:positionV>
                <wp:extent cx="38411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6pt" to="331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AVVISO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CONTRIBUTO REGIONALE DI SOLIDARIETA’  2019  IN ATTUAZIONE DELLA L.R. 16/2016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 deliberazione di Giunta comunale n. 80 del 19/09/2019 il Comune di Ozzero ha aderito alla misura per l’accesso alla misura del contributo di solidarietà 2019 approvato dalla Regione Lombardia con Deliberazione della Giunta regionale n</w:t>
      </w:r>
      <w:bookmarkStart w:id="0" w:name="_Hlk22022202"/>
      <w:r>
        <w:rPr>
          <w:rFonts w:cs="Arial" w:ascii="Calibri" w:hAnsi="Calibri"/>
          <w:sz w:val="24"/>
          <w:szCs w:val="24"/>
        </w:rPr>
        <w:t>. XI/2064 del 31/07/2019</w:t>
      </w:r>
      <w:bookmarkEnd w:id="0"/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criteri per il contributo di solidarietà 2019 sono specificati nelle “Linee guida per l’accesso al contributo regionale di solidarietà in attuazione all’art. 25 della L.R. n. 16/2016”, allegate alla Deliberazione della Giunta regionale n. XI/2064 del 31/07/2019.  Il contributo regionale  è diretto ai nuclei familiari assegnatari di Servizi Abitativi Pubblici (SAP) di cui ai comma 2 e 3 dell’art. 25 L.R. 16/2016, che si trovano in comprovata difficoltà economica di carattere transitorio, tali da non consentire di sostenere i costi della locazione sociale (canone applicato e spese per i servizi comuni a rimborso)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’entità del contributo è stabilita in un importo massimo variabile in funzione dei valori di ISEE (Indicatore della situazione economica) del nucleo familiare assegnatario: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ONTRIBUTO MASSIMO </w:t>
      </w:r>
      <w:r>
        <w:rPr>
          <w:rFonts w:cs="Arial" w:ascii="Calibri" w:hAnsi="Calibri"/>
          <w:sz w:val="24"/>
          <w:szCs w:val="24"/>
        </w:rPr>
        <w:t>di: -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i nuclei familiari in condizione di indigenza €. 2.000,0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i nuclei familiari che si trovano in una condizione di comprovata difficoltà economic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2.500,00 per i nuclei familiari con ISEE da € 0,00 a € 7.000,00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2.000,00 per i nuclei familiari con ISEE da € 7.001,00 a € 9.000,00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1.500,00 per i nuclei familiari con ISEE da € 9.001,00 a € 15.000,00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contributo è finalizzato a 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 primo ordine alla copertura delle spese dei servizi comuni a rimborso dell’anno 2019, comprese le bollette di conguaglio dei servizi emesse nel 2019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secondo ordine, e fino al raggiungimento del valore massimo fissato per le fasce ISEE, come credito per la locazione sociale del nucleo familiare, compresa la copertura del debito pregress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contributi sono assegnati fino a concorrenza del fondo disponibile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 nuclei familiari beneficiari della misura dovranno possedere i seguenti requisiti 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a)essere assegnatari degli alloggi SAP di proprietà dei Comuni e delle Aler destinatari delle risorse regionali: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) possedere un periodo minimo di permanenza negli alloggi SAP, individuabile in 12 mesi dalla data di stipula del contratto di locazione socilae;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)appartenere alle aree della Protezione e dell’Accesso ai sensi dell’ art. 31 della L.R. 27/2009;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no esclusi gli assegnatari che risultano in condizione di morosità per canoni e spese nei confronti del Comune di Ozzero superiore a € 8.000,00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ndizione per il riconoscimento del contributo regionale di solidarietà 2019 è la sottoscrizione di un Patto di Servizio con l’ente proprietario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n il Patto di servizio il beneficiario si impegna: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)mantenere aggiornata la propria posizione anagrafica ed economica patrimoniale nell’ambito dell’anagrafe utenza;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)corrispondere le mensilità correnti del canone di locazione a far data dalla sottoscrizione del Patto di servizio;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) se disoccupato e in età lavorativa ( per i componenti dei nuclei familiari beneficiari), attivare un percorso di Politica attiva del lavoro entro tre mesi dalla data di sottoscrizione del Patto di servizi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 contributi sono assegnati in base ad una graduatoria delle domande valide pervenute, formulata a seguito della verifica dei requisiti di accesso e della valutazione della difficoltà economica transitoria effettuata da un Nucleo di Valutazione nominato con delibera di G.C. n. 80 del 19/09/2019, ai sensi della DGR XI/2064 del 31/07/2019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er informazioni e chiarimenti è possibile rivolgersi all’Ufficio Servizi Sociali del Comune (Sig.ra Annalisa)  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5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262626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7:00Z</dcterms:created>
  <dc:creator>baroni</dc:creator>
  <dc:description/>
  <cp:keywords/>
  <dc:language>en-US</dc:language>
  <cp:lastModifiedBy>Annalisa Calati</cp:lastModifiedBy>
  <cp:lastPrinted>2018-11-22T14:02:00Z</cp:lastPrinted>
  <dcterms:modified xsi:type="dcterms:W3CDTF">2019-10-21T10:57:00Z</dcterms:modified>
  <cp:revision>3</cp:revision>
  <dc:subject/>
  <dc:title>COMUNE DI OZZERO</dc:title>
</cp:coreProperties>
</file>