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64325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50.6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734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P.zza Vittorio Veneto, 2 - Tel 029400401 - FaX 029407510  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C.A.P. 20080 C.F. - P.IVA  0493507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12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2"/>
                          <w:sz w:val="20"/>
                          <w:lang w:val="en-US" w:eastAsia="en-US"/>
                        </w:rPr>
                        <w:pict>
                          <v:line id="shape_0" from="29.05pt,4.6pt" to="331.45pt,4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P.zza Vittorio Veneto, 2 - Tel 029400401 - FaX 029407510  -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C.A.P. 20080 C.F. - P.IVA  0493507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58420</wp:posOffset>
                </wp:positionV>
                <wp:extent cx="38411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.6pt" to="331.4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VVISO DI BAN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ONTRIBUTO REGIONALE DI SOLIDARIETÀ PER L’ANNO 2020 AI NUCLEI FAMILIARI ASSEGNATARI DI SERVIZI ABITATIVI PUBBLICI DI PROPRIETA’ COMUNALE AI SENSI DELL’ART. 25 COMMA 3 DELLA LEGGE REGIONALE 8 LUGLIO 2016 N. 16 IN ATTUAZIONE DELLA DGR XI/3035 DEL 06/04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il Regolamento Regionale 10 ottobre 2019 n.11 “Disciplina del Contributo Regionale di solidarietà a favore dei nuclei assegnatari dei servizi abitativi pubblici in condizioni di indigenza o di comprovate difficoltà economiche, in attuazione dell’art. 25, commi 2 e 3, della Legge regionale 16/2016, pubblicato sul Burl n. 42, suppl. del 14/10/201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CHIAMATA inoltre la DGR n. XI/ 3035 del 06/04/2020 ad oggetto: “Contributo Regionale di solidarietà 2020. Riparto delle risorse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STA la deliberazione di Giunta Comunale n. 53 del 27/05/2020 con la quale il Comune di Ozzero ha recepito tutte le modalità attuative contenute nel Regolamento Regionale n. 11/2019 sia in termini di requisiti di accesso che di modalità di erogazione del contributo nonché alla costituzione del nucleo di valutazione a supporto del Responsabile del procedimento nell’assegnazione del contributo region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STA la determinazione del Responsabile dei Servizi Amministrativi n. 176 del 21/09/2020 con la quale si è proceduto all’indizione dell’Avviso pubblico per dare attuazione alla misura di sostegno economico denominata “Contributo regionale di solidarietà anno 2020” a favore dei nuclei assegnatari dei servizi abitativi pubblici in condizioni di indigenza o in comprovate difficoltà economiche, ai sensi dell’art. 25, commi 2 e 3, della legge regionale n. 16/2016 s. m. e i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i sensi dell’art. 25, comma 3 della L.R. 16/2016, il contributo regionale di solidarietà è una misura di sostegno economico, a carattere temporaneo, che contribuisce a garantire la sopportabilità della locazione sociale degli assegnatari dei servizi abitativi pubblici in comprovate difficoltà economich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Symbol" w:ascii="Symbol" w:hAnsi="Symbol"/>
          <w:b/>
          <w:bCs/>
          <w:color w:val="000000"/>
          <w:sz w:val="20"/>
        </w:rPr>
        <w:t xml:space="preserve">· </w:t>
      </w:r>
      <w:r>
        <w:rPr>
          <w:rFonts w:cs="Arial" w:ascii="Arial" w:hAnsi="Arial"/>
          <w:b/>
          <w:bCs/>
          <w:color w:val="000000"/>
          <w:sz w:val="20"/>
        </w:rPr>
        <w:t>ha carattere annuale e copre il pagamento dei servizi a rimborso dell’anno di riferimento nonché l’eventuale debito pregresso della locazione social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Symbol" w:ascii="Symbol" w:hAnsi="Symbol"/>
          <w:b/>
          <w:bCs/>
          <w:color w:val="000000"/>
          <w:sz w:val="20"/>
        </w:rPr>
        <w:t xml:space="preserve">· </w:t>
      </w:r>
      <w:r>
        <w:rPr>
          <w:rFonts w:cs="Arial" w:ascii="Arial" w:hAnsi="Arial"/>
          <w:b/>
          <w:bCs/>
          <w:color w:val="000000"/>
          <w:sz w:val="20"/>
        </w:rPr>
        <w:t>l’entità del contributo regionale di solidarietà viene stabilita in un valore economico annuo non superiore a 2.700,00 €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Symbol" w:ascii="Symbol" w:hAnsi="Symbol"/>
          <w:b/>
          <w:bCs/>
          <w:color w:val="000000"/>
          <w:sz w:val="20"/>
        </w:rPr>
        <w:t xml:space="preserve">· </w:t>
      </w:r>
      <w:r>
        <w:rPr>
          <w:rFonts w:cs="Arial" w:ascii="Arial" w:hAnsi="Arial"/>
          <w:b/>
          <w:bCs/>
          <w:color w:val="000000"/>
          <w:sz w:val="20"/>
        </w:rPr>
        <w:t>l’assegnatario del servizio abitativo pubblico accede al contributo regionale di solidarietà attraverso la presentazione di apposita domanda a seguito della pubblicazione dell’Avviso relativo emanato dall’Ente proprietar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1. Requisiti per accedere al contributo regionale di solidariet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i sensi dell’art. 6 del Regolamento Regionale 10 ottobre 2019 n.11 i requisiti di accesso al contributo sono come di seguito elenca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) appartenenza alle aeree della protezione, dell’accesso e della permanenza, ai sensi dell’art. 31, della legge regionale 27/2009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b) assegnazione da almeno ventiquattro mesi di un servizio abitativo pubblic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c) possesso di un ISEE del nucleo familiare, in corso di validità, inferiore a 9.360,00€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d) assenza di un provvedimento di decadenza per il verificarsi di una delle condizioni di cui ai punti 3) e 4) della lettera a) del comma 1 dell’art. 25 del regolamento regionale 4/2017 o di una delle violazioni di cui alle lettere da b) a j) del comma 1 del comma 4 del medesimo articolo 25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e) possesso di una soglia patrimoniale corrispondente a quella prevista per l’accesso ai servizi abitativi pubblici dell’art. 7, comma 1, lettera c) punti 1) e 2) del regolamento regionale 4/201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nuclei familiari in condizioni di indigenza possono accedere al contributo regionale di solidarietà di cui all’art. 5 del Regolamento Regionale 10 ottobre 2019 n. 11 se, al termine dei trentasei mesi, previsto dall’art. 3, comma 4, del R.R. n. 11/2019 risultano in possesso dei requisi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.Modalità e tempistiche per la presentazione delle istanz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I nuclei familiari devono presentare domanda, allegata al presente bando al Comune di Ozzero entro le ore 12.00 del 30/11/2020, previo appuntamento da concordare con l’Ufficio Servizi Sociali tel. 02940040201 – e mail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servizi.sociali@comune.ozzero.mi.it</w:t>
        </w:r>
      </w:hyperlink>
      <w:r>
        <w:rPr>
          <w:rFonts w:cs="Arial" w:ascii="Arial" w:hAnsi="Arial"/>
          <w:b/>
          <w:bCs/>
          <w:color w:val="000000"/>
          <w:sz w:val="20"/>
        </w:rPr>
        <w:t xml:space="preserve">, completa dell’attestazione ISEE e di un documento di identità in corso di validità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4. Control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l Comune di OZZERO effettuerà controlli, allo scopo di accertare l’applicazione delle disposizioni dettate in ordine all’assegnazione del contributo regionale di solidarietà e alla completezza della documenta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5. Informativa sul trattamento dei da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dati e le informazioni acquisiti in esecuzione del presente Bando verranno utilizzati ai sensi del Regolamento Europeo sulla protezione dei dati personali (UE)2016/679 e dei d.lgs. n. 196/2003 e d.lgs.101/2018, esclusivamente per le finalità relative al procedimento attivato con il presente Bando. I dati acquisiti saranno trattati con l’ausilio di strumenti, anche elettronici, idonei a garantire la sicurezza e la riservatezza secondo le modalità previste dalle leggi e dai regolamenti vige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6. Informazioni e contat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Per qualsiasi chiarimento ed informazione riguardante il presente bando si può contattare </w:t>
      </w:r>
      <w:r>
        <w:rPr>
          <w:rFonts w:cs="Arial" w:ascii="Arial" w:hAnsi="Arial"/>
          <w:sz w:val="20"/>
        </w:rPr>
        <w:t xml:space="preserve">l’Ufficio Servizi Sociali del Comune (Sig.ra Annalisa)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Calibri" w:hAnsi="Calibri"/>
          <w:sz w:val="24"/>
          <w:szCs w:val="24"/>
        </w:rPr>
        <w:t>IL RESPONSABILE DEL PROCEDIMENTO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Responsabile dei Servizi Amministrativi</w:t>
      </w:r>
    </w:p>
    <w:p>
      <w:pPr>
        <w:pStyle w:val="Normal"/>
        <w:jc w:val="both"/>
        <w:rPr>
          <w:vanish/>
          <w:sz w:val="20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>Luigi Giuseppe Baroni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5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262626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rvizi.sociali@comune.ozzero.mi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4:00Z</dcterms:created>
  <dc:creator>baroni</dc:creator>
  <dc:description/>
  <cp:keywords/>
  <dc:language>en-US</dc:language>
  <cp:lastModifiedBy>Annalisa Calati</cp:lastModifiedBy>
  <cp:lastPrinted>2018-11-22T14:02:00Z</cp:lastPrinted>
  <dcterms:modified xsi:type="dcterms:W3CDTF">2020-09-23T15:53:00Z</dcterms:modified>
  <cp:revision>5</cp:revision>
  <dc:subject/>
  <dc:title>COMUNE DI OZZERO</dc:title>
</cp:coreProperties>
</file>