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P.zza Vittorio Veneto n. 2 – tel  029400401 – PEC  protocollo.ozzero@legalpec.i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P.zza Vittorio Veneto n. 2 – tel  029400401 – PEC  protocollo.ozzero@legalpec.i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pacing w:val="12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Lora;Lora" w:hAnsi="Lora;Lora" w:cs="Lora;Lora"/>
          <w:b/>
          <w:b/>
          <w:bCs/>
          <w:sz w:val="24"/>
          <w:szCs w:val="24"/>
        </w:rPr>
      </w:pPr>
      <w:r>
        <w:rPr>
          <w:rFonts w:cs="Lora;Lora" w:ascii="Lora;Lora" w:hAnsi="Lora;Lora"/>
          <w:b/>
          <w:b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Lora;Lora" w:hAnsi="Lora;Lora" w:cs="Lora;Lora"/>
          <w:b/>
          <w:b/>
          <w:bCs/>
          <w:sz w:val="28"/>
          <w:szCs w:val="28"/>
        </w:rPr>
      </w:pPr>
      <w:r>
        <w:rPr>
          <w:rFonts w:cs="Lora;Lora" w:ascii="Lora;Lora" w:hAnsi="Lora;Lora"/>
          <w:b/>
          <w:bCs/>
          <w:sz w:val="28"/>
          <w:szCs w:val="28"/>
        </w:rPr>
        <w:t xml:space="preserve">ELEZIONI DELLA CAMERA DEI DEPUTATI E DEL SENATO DELLA REPUBBLICA DI DOMENICA 25 SETTEMBRE 2022 - PROPAGANDA ELETTORALE - </w:t>
      </w:r>
      <w:r>
        <w:rPr>
          <w:rFonts w:cs="Lora;Lora" w:ascii="Lora;Lora" w:hAnsi="Lora;Lora"/>
          <w:b/>
          <w:bCs/>
          <w:sz w:val="28"/>
          <w:szCs w:val="28"/>
          <w:highlight w:val="yellow"/>
        </w:rPr>
        <w:t>ELEZIONE DELLA CAMERA DEI DEPUTATI</w:t>
      </w:r>
      <w:r>
        <w:rPr>
          <w:rFonts w:cs="Lora;Lora" w:ascii="Lora;Lora" w:hAnsi="Lora;Lora"/>
          <w:b/>
          <w:bCs/>
          <w:sz w:val="28"/>
          <w:szCs w:val="28"/>
        </w:rPr>
        <w:t xml:space="preserve"> - RIPARTIZIONE E ASSEGNAZIONE SPAZI PROPAGANDA ELETTORALE.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007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Candidato uninominale lista: ITALEXIT PER L’ITAL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Sezione n. 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TALEXIT PER L'ITALI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Sezione n.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didato uninominale lista: AZIONE – ITALIA VIVA - CALEN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Sezione N. 3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IONE-ITALIA VIVA-CALEN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4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didato uninominale lista: VI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5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6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didato uninominale – MASTELLA NOI DI CENTRO EUROPEIST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7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TELLA NOI DI CENTRO EUROPEIST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8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didato uninominale lista: ITALIA SOVRANA E POPOL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9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ALIA SOVRANA E POPOL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1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didato uninominale – COALIZIONE “CENTRO SINISTRA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11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 EUROP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1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EANZA VERDI E SINIST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13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EGNO CIVICO LUIGI DI MAIO- CENTRO DEMOCRATIC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14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ITO DEMOCRATICO-ITALIA DEMOCRATICA E PROGRESSI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15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didato uninominale lista: MOVIMENTO 5 STEL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16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VIMENTO 5 STEL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17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didato uninominale lista: UNIONE POPOLARE CON DE MAGISTRI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18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ONE POPOLARE CON DE MAGISTRI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19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didato uninominale – COALIZIONE “CENTRO DESTRA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2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I MODERATI/NOI CON L’ITALIA MAURIZIO LUPI-ITALIA AL CENTRO CON TOTI-CORAGGIO ITALIA-BRUGNARO-UD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21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TELLI D’ITALIA con Giorgia Melon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2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ZA ITAL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23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A PER SALVINI PREMI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 n. 24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o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3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4">
    <w:name w:val="h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7:00Z</dcterms:created>
  <dc:creator>baroni</dc:creator>
  <dc:description/>
  <cp:keywords/>
  <dc:language>en-US</dc:language>
  <cp:lastModifiedBy>Annalisa Calati</cp:lastModifiedBy>
  <cp:lastPrinted>2022-08-18T10:32:00Z</cp:lastPrinted>
  <dcterms:modified xsi:type="dcterms:W3CDTF">2022-09-02T12:20:00Z</dcterms:modified>
  <cp:revision>3</cp:revision>
  <dc:subject/>
  <dc:title>COMUNE DI OZZERO</dc:title>
</cp:coreProperties>
</file>