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CHEMA DI PROGETTO EDUCATIVO</w:t>
      </w:r>
    </w:p>
    <w:p>
      <w:pPr>
        <w:pStyle w:val="Normal"/>
        <w:rPr/>
      </w:pPr>
      <w:r>
        <w:rPr/>
        <w:t>Ai fini della richiesta di convenzione con il Comune di Ozzero per lo svolgimento delle attività ludico ricreative – centri estivi 2022 – 23 a favore di bambini con età superiore ai tre anni e inferiore ai 10 (scuola dell’infanzia e scuola primaria).</w:t>
      </w:r>
    </w:p>
    <w:p>
      <w:pPr>
        <w:pStyle w:val="Normal"/>
        <w:rPr/>
      </w:pPr>
      <w:r>
        <w:rPr/>
        <w:t xml:space="preserve">Luogo di svolgimento delle attività:__________OZZERO, locali del plesso scolastico, Via Pavese n. 2 __________________________________________________________________________________ Periodo di svolgimento delle attività: ____________________01.07.2022 – 02.09.2022 con e analogo periodo per il 2023 – possibilità di proroga per il biennio 2024-25 _______________________________________________________________________________________ Finalità, Obiettivi e Modalità educative adottate: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Il calendario di apertura e orario quotidiano di funzionamento con indicazione delle attività programmate, con distinzione dei tempi di effettiva apertura all’utenza e di quelli – precedenti e successivi – previsti per la predisposizione quotidiana del servizio e per il suo riordino dopo la conclusione delle attività programmate: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Il numero e l’età dei bambini accolti eventualmente distinti per fasce, nel rispetto di un rapporto con lo spazio disponibile tale da garantire il prescritto distanziamento fisico: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l’organizzazione funzionale degli ambienti e degli spazi utilizzati con una piantina delle aree chiuse nella quale i diversi ambiti funzionali – ad esempio, accessi, aree servizio – siano rappresentati in modo chiaro e tale da costituire base di riferimento per regolare i flussi e gli spostamenti previsti nonché per verificarne preliminarmente la corrispondenza ai richiesti requisiti di sicurezza, igiene, sanità e distanziamento fisico: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I tempi di svolgimento delle attività e il loro programma giornaliero di massima, con un prospetto che espliciti con chiarezza le diverse situazioni e attività che si svolgono dall’inizio al termine della frequenza e indichi altresì i momenti in cui è previsto di realizzare routine di lavaggio delle mani e di igienizzazione degli spazi: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L’elenco del personale impiegato (nel rispetto del prescritto rapporto numerico minimo con il numero di bambini e adolescenti accolti) compresa la previsione di una figura di coordinamento educativo e organizzativo del gruppo degli operatori: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Le specifiche modalità previste nel caso di accoglienza di bambini con disabilità o provenienti da contesti familiari caratterizzati da fragilità: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La natura gratuita ovvero onerosa o parzialmente onerosa del servizio, indicando, in caso, il costo del servizio a carico delle famiglie  (indicare una tariffa differenziata per bambini residenti in Ozzero o non residenti ma frequentanti le scuole di Ozzero e bambini non residenti):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Le modalità previste per la verifica della condizione di salute del personale impiegato, attraverso dichiarazioni e certificazioni da identificare in accordo con le competenti autorità sanitarie locali: _______________________________________________________________________________________ _______________________________________________________________________________________ _______________________________________________________________________________________ DICHIARAZIONE che il Progetto Organizzativo è conforme alle “Linee guida per la gestione in sicurezza di opportunità organizzate di socialità e gioco per bambini ed adolescenti nella fase 2 dell’emergenza COVID19”; che il Progetto Organizzativo è coerente con gli indirizzi e gli orientamenti contenuti nel DPCM 11 giugno 2020 e relativi allegati e nei provvedimenti regionali in materia; che il Progetto del servizio realizza un’applicazione coerente dei predetti indirizzi e orientamenti, all’interno dello specifico contesto ambientale in cui l’attività si svolgerà. </w:t>
      </w:r>
    </w:p>
    <w:p>
      <w:pPr>
        <w:pStyle w:val="Normal"/>
        <w:rPr/>
      </w:pPr>
      <w:r>
        <w:rPr/>
        <w:t>Luogo, data</w:t>
      </w:r>
    </w:p>
    <w:p>
      <w:pPr>
        <w:pStyle w:val="Normal"/>
        <w:ind w:left="3540" w:hanging="3495"/>
        <w:rPr/>
      </w:pPr>
      <w:r>
        <w:rPr/>
        <w:t>_________________</w:t>
        <w:tab/>
        <w:tab/>
        <w:tab/>
      </w:r>
    </w:p>
    <w:p>
      <w:pPr>
        <w:pStyle w:val="Normal"/>
        <w:spacing w:before="0" w:after="160"/>
        <w:ind w:left="3540" w:hanging="3495"/>
        <w:rPr/>
      </w:pPr>
      <w:r>
        <w:rPr/>
        <w:t>Il legale rappresentante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2:00Z</dcterms:created>
  <dc:creator>Monica Di Miceli</dc:creator>
  <dc:description/>
  <cp:keywords/>
  <dc:language>en-US</dc:language>
  <cp:lastModifiedBy>Monica Di Miceli</cp:lastModifiedBy>
  <dcterms:modified xsi:type="dcterms:W3CDTF">2022-04-14T10:52:00Z</dcterms:modified>
  <cp:revision>2</cp:revision>
  <dc:subject/>
  <dc:title/>
</cp:coreProperties>
</file>