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ge">
                  <wp:posOffset>643255</wp:posOffset>
                </wp:positionV>
                <wp:extent cx="454596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COMUNE DI OZ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50.6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COMUNE DI OZ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734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P.zza Vittorio Veneto n. 2 – tel  029400401 – PEC  protocollo.ozzero@legalpec.i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1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2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P.zza Vittorio Veneto n. 2 – tel  029400401 – PEC  protocollo.ozzero@legalpec.it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pacing w:val="12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12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Lora;Lora" w:hAnsi="Lora;Lora" w:cs="Lora;Lora"/>
          <w:b/>
          <w:b/>
          <w:bCs/>
          <w:sz w:val="24"/>
          <w:szCs w:val="24"/>
        </w:rPr>
      </w:pPr>
      <w:r>
        <w:rPr>
          <w:rFonts w:cs="Lora;Lora" w:ascii="Lora;Lora" w:hAnsi="Lora;Lora"/>
          <w:b/>
          <w:b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Lora;Lora" w:hAnsi="Lora;Lora" w:cs="Lora;Lora"/>
          <w:b/>
          <w:b/>
          <w:bCs/>
          <w:sz w:val="28"/>
          <w:szCs w:val="28"/>
        </w:rPr>
      </w:pPr>
      <w:r>
        <w:rPr>
          <w:rFonts w:cs="Lora;Lora" w:ascii="Lora;Lora" w:hAnsi="Lora;Lora"/>
          <w:b/>
          <w:bCs/>
          <w:sz w:val="28"/>
          <w:szCs w:val="28"/>
        </w:rPr>
        <w:t xml:space="preserve">ELEZIONI DELLA CAMERA DEI DEPUTATI E DEL SENATO DELLA REPUBBLICA DI DOMENICA 25 SETTEMBRE 2022 - PROPAGANDA ELETTORALE - </w:t>
      </w:r>
      <w:r>
        <w:rPr>
          <w:rFonts w:cs="Lora;Lora" w:ascii="Lora;Lora" w:hAnsi="Lora;Lora"/>
          <w:b/>
          <w:bCs/>
          <w:sz w:val="28"/>
          <w:szCs w:val="28"/>
          <w:highlight w:val="yellow"/>
        </w:rPr>
        <w:t>ELEZIONE DEL SENATO DELLA REPUBBLICA</w:t>
      </w:r>
      <w:r>
        <w:rPr>
          <w:rFonts w:cs="Lora;Lora" w:ascii="Lora;Lora" w:hAnsi="Lora;Lora"/>
          <w:b/>
          <w:bCs/>
          <w:sz w:val="28"/>
          <w:szCs w:val="28"/>
        </w:rPr>
        <w:t xml:space="preserve"> -RIPARTIZIONE E ASSEGNAZIONE DEGLI SPAZI PROPAGANDA ELETTORALE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96"/>
        <w:gridCol w:w="1666"/>
      </w:tblGrid>
      <w:tr>
        <w:trPr>
          <w:trHeight w:val="8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andidato uninominale - Coalizione “+Europa, Alleanza Verdi e Sinistra, Partito Democratico-Italia Democratica e Progressista, Impegno Civico Luigi di Maio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 n. 1</w:t>
            </w:r>
          </w:p>
        </w:tc>
      </w:tr>
      <w:tr>
        <w:trPr>
          <w:trHeight w:val="3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+ EUROP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2</w:t>
            </w:r>
          </w:p>
        </w:tc>
      </w:tr>
      <w:tr>
        <w:trPr>
          <w:trHeight w:val="2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Impegno Civico Luigi di Ma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Alleanza Verdi e Sinist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artito Democratico-Italia Democratica e Progressi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andidato uninominale – NOI DI CENTRO CON MASTELL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Noi di Centro con Mastell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 xml:space="preserve">Candidato uninominale - Colazione “Forza Italia, Noi Moderati/Noi con l’Italia Maurizio Lupi-Italia al Centro con Toti – Coraggio Italia Brugnaro- UDC, Fratelli d’Italia con Giorgia Meloni, Lega per Salvini Premier”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Noi Moderati/Noi con l’Italia Maurizio Lupi-Italia al Centro con Toti – Coraggio Italia Brugnaro- UD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Lega per Salvini Premi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1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Fratelli d’Italia con Giorgia Melo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1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Forza Ital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12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1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andidato uninominale lista: Italia Sovrana e Popola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1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1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Italia Sovrana e Popola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1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1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andidato uninominale lista: MoVimento 5 Stel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1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1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MoVimento 5 Stel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1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1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andidato uninominale lista: ITALEXIT per l’Ital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17</w:t>
            </w:r>
          </w:p>
        </w:tc>
      </w:tr>
      <w:tr>
        <w:trPr>
          <w:trHeight w:val="3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1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Italexit per l’Ital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1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1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andidato uninominale lista: Azione-Italia Viva- Calen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1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2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Azione-Italia Viva - Calen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2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2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andidato uninominale lista: Unione Popolare con De Magistr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2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2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Unione Popolare con De Magistr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2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2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andidato uninominale lista: Vi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2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  <w:t>2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Vi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ezione n. 24</w:t>
            </w:r>
          </w:p>
        </w:tc>
      </w:tr>
    </w:tbl>
    <w:p>
      <w:pPr>
        <w:pStyle w:val="Normal"/>
        <w:spacing w:lineRule="auto" w:line="360" w:before="0" w:after="10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ora">
    <w:charset w:val="00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999999"/>
      <w:spacing w:val="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eastAsia="Arial Unicode M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itolo1Carattere">
    <w:name w:val="Titolo 1 Carattere"/>
    <w:qFormat/>
    <w:rPr>
      <w:b/>
      <w:color w:val="000000"/>
      <w:sz w:val="22"/>
      <w:bdr w:val="single" w:sz="4" w:space="0" w:color="000000"/>
    </w:rPr>
  </w:style>
  <w:style w:type="character" w:styleId="VisitedInternetLink">
    <w:name w:val="FollowedHyperlink"/>
    <w:rPr>
      <w:color w:val="800000"/>
      <w:u w:val="single"/>
    </w:rPr>
  </w:style>
  <w:style w:type="character" w:styleId="IntestazioneCarattere">
    <w:name w:val="Intestazione Carattere"/>
    <w:qFormat/>
    <w:rPr>
      <w:sz w:val="22"/>
    </w:rPr>
  </w:style>
  <w:style w:type="character" w:styleId="CorpotestoCarattere">
    <w:name w:val="Corpo testo Carattere"/>
    <w:qFormat/>
    <w:rPr>
      <w:sz w:val="22"/>
    </w:rPr>
  </w:style>
  <w:style w:type="character" w:styleId="CitazioneCarattere">
    <w:name w:val="Citazione Carattere"/>
    <w:qFormat/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sz w:val="23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eastAsia="Tahoma" w:cs="Calibri"/>
      <w:b w:val="false"/>
      <w:bCs w:val="false"/>
      <w:sz w:val="24"/>
      <w:szCs w:val="24"/>
      <w:lang w:val="en-US"/>
    </w:rPr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Arial Unicode MS" w:hAnsi="OpenSymbol;Arial Unicode MS" w:eastAsia="OpenSymbol;Arial Unicode MS" w:cs="OpenSymbol;Arial Unicode MS"/>
    </w:rPr>
  </w:style>
  <w:style w:type="character" w:styleId="Lrzxr">
    <w:name w:val="lrzxr"/>
    <w:qFormat/>
    <w:rPr/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H4">
    <w:name w:val="h4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itazione">
    <w:name w:val="Citazione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Cs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Calibri" w:cs="Calibri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 AMMNISTRATIVI - GRIG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17:00Z</dcterms:created>
  <dc:creator>baroni</dc:creator>
  <dc:description/>
  <cp:keywords/>
  <dc:language>en-US</dc:language>
  <cp:lastModifiedBy>Annalisa Calati</cp:lastModifiedBy>
  <cp:lastPrinted>2022-08-18T10:32:00Z</cp:lastPrinted>
  <dcterms:modified xsi:type="dcterms:W3CDTF">2022-09-02T12:21:00Z</dcterms:modified>
  <cp:revision>3</cp:revision>
  <dc:subject/>
  <dc:title>COMUNE DI OZZERO</dc:title>
</cp:coreProperties>
</file>